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重医大文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9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32"/>
        </w:rPr>
        <w:t>重庆医科大学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32"/>
        </w:rPr>
        <w:t>关于印发《报废化学危险品及实验室废液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32"/>
        </w:rPr>
        <w:t>回收处理管理办法》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院系部处、各有关单位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经学校研究，现将《报废化学危险品及实验室废液回收、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处理管理办法》印发给你们，请遵照执行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重庆医科大学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5613" w:footer="68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重庆医科大学报废化学危险品及实验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废液回收、处理管理办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加强化学危险品及实验废液的安全管理，特将科研教学使用后的剩余化学危险品、实验产生的废液、空瓶的管理进行规范，制定化学危险品、实验废液的回收和处理细则，请遵照执行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化学危险品及实验室废液实行分类回收和处理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仿宋_GB2312" w:hAnsi="仿宋_GB2312" w:eastAsia="仿宋_GB2312"/>
          <w:sz w:val="32"/>
        </w:rPr>
        <w:t>安全责任人：实行“谁使用，谁管理，谁负责”的安全管理原则。各院系、中心主要行政负责人为科研、实验教学化学危险品安全第一责任人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化学危险品回收和处理：由学校专门部门固定时间，固定地点，分类回收。具体回收方法见下表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回收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收时间和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收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要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化学药品试剂空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管理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Cs w:val="21"/>
              </w:rPr>
              <w:t>由用户单位和后勤管理处商议后指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560"/>
              <w:ind w:left="-72" w:firstLine="72"/>
              <w:rPr/>
            </w:pPr>
            <w:r>
              <w:rPr>
                <w:rFonts w:ascii="仿宋_GB2312" w:hAnsi="仿宋_GB2312" w:eastAsia="仿宋_GB2312"/>
                <w:szCs w:val="21"/>
              </w:rPr>
              <w:t>瓶内不得有药品或试剂残留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瓶体标签完整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不得回收管制药品试剂、空瓶、包装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收时，后勤管理处于用户经办人做好交接记录，以明确责任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化学药品试剂残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学期一次，由设备处负责委托具有化学废弃物处理资质的公司处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560"/>
              <w:ind w:left="-72" w:firstLine="7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户提供回收药品。试剂清单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标签完整，瓶体、瓶盖完好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560"/>
              <w:ind w:left="23" w:hanging="23"/>
              <w:rPr/>
            </w:pPr>
            <w:r>
              <w:rPr>
                <w:rFonts w:ascii="仿宋_GB2312" w:hAnsi="仿宋_GB2312" w:eastAsia="仿宋_GB2312"/>
                <w:szCs w:val="21"/>
              </w:rPr>
              <w:t>现场进行称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用户、设备处、回收公司三方共同书面交接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用户按照回收药品种类和重量缴纳化学药品处理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Cs w:val="21"/>
              </w:rPr>
              <w:t>剧毒等管制化学药品试剂及空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学期一次，由设备处负责委托具有剧毒麻醉药品处理资质的公司回收处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用户提供回收药品清单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标签完整；瓶体、瓶盖完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现场进行称量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提供领用、使用记录，标签清晰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用户、设备处、回收公司三方共同书面交接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用户按照回收药品种类和重量缴纳化学药品处理费</w:t>
            </w:r>
          </w:p>
        </w:tc>
      </w:tr>
      <w:tr>
        <w:trPr>
          <w:trHeight w:val="8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实验废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学期一次，由设备处负责委托具有化学废弃物处理资质的公司处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符合要求的废液桶，无渗漏、桶盖密封完整、无混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液桶标签清晰并标明单位、废液性质、危险性、责任人、现场称量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何种类的化学药品、试剂或者空瓶以及实验废液，在学校回收以前，均应由用户妥善保管；严禁在固定回收时间以外，或指定地点以外的区域暂存、丢弃、倾倒化学药品试剂及空瓶；不符合回收要求的化学药品试剂及空瓶，均不予回收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理费用的收取：回收的化学药品、实验废液的处理要产生费用，处理费用按照“谁使用、谁付费”的原则收取。费用的计算办法按照重庆市环境保护部门规定执行。由于化学药品的处理费用非常高，各用户单位在药品试剂购置计划前，要认真测算用量，严防产生药品试剂积压；没有明确成分的化学药品试剂，需要委托有关机构对其分析检测，明确成分后才能处理，其处理成本会大大增加。因此，各用户部门在使用和管理药品试剂时，要加强管理，保留好标签，严防出现无法辨认的化学药品试剂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因粗心大意、玩忽职守造成化学危险品安全事故者，应按照《重庆医科大学化学危险品安全使用管理规定》进行处罚，若触犯刑法，送公安机关处理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本规定发布之日起执行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1845" w:leader="none"/>
        </w:tabs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bookmarkStart w:id="0" w:name="OLE_LINK2"/>
      <w:bookmarkStart w:id="1" w:name="OLE_LINK1"/>
      <w:r>
        <w:rPr>
          <w:rFonts w:ascii="仿宋_GB2312" w:hAnsi="仿宋_GB2312" w:eastAsia="仿宋_GB2312"/>
          <w:sz w:val="28"/>
          <w:szCs w:val="28"/>
        </w:rPr>
        <w:t xml:space="preserve">重庆医科大学校长办公室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  <w:bookmarkEnd w:id="0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588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48"/>
        </w:tabs>
        <w:ind w:left="24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80"/>
      </w:pPr>
      <w:rPr>
        <w:rFonts w:ascii="黑体;SimHei" w:hAnsi="黑体;SimHei" w:eastAsia="黑体;SimHei" w:cs="Times New Roman"/>
        <w:lang w:val="en-US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02:00Z</dcterms:created>
  <dc:creator>User</dc:creator>
  <dc:description/>
  <cp:keywords/>
  <dc:language>en-US</dc:language>
  <cp:lastModifiedBy>王维</cp:lastModifiedBy>
  <dcterms:modified xsi:type="dcterms:W3CDTF">2017-10-26T04:11:00Z</dcterms:modified>
  <cp:revision>4</cp:revision>
  <dc:subject/>
  <dc:title/>
</cp:coreProperties>
</file>